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;Times New Roman"/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سم الجهة 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وزارة الخارجية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نموذج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مخازن حكومية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خــــزن   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اكد مخزن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مبيوتر                         </w:t>
      </w:r>
      <w:r>
        <w:rPr>
          <w:b/>
          <w:b/>
          <w:bCs/>
          <w:sz w:val="44"/>
          <w:sz w:val="44"/>
          <w:szCs w:val="44"/>
          <w:rtl w:val="true"/>
        </w:rPr>
        <w:t>محضر جرد الأصنا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جرد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0/6/2024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سم صاحب العهد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حمد نبيل إسماعيل</w:t>
      </w:r>
    </w:p>
    <w:tbl>
      <w:tblPr>
        <w:bidiVisual w:val="true"/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04"/>
        <w:gridCol w:w="1064"/>
        <w:gridCol w:w="1394"/>
        <w:gridCol w:w="1027"/>
        <w:gridCol w:w="1098"/>
        <w:gridCol w:w="1086"/>
        <w:gridCol w:w="964"/>
        <w:gridCol w:w="853"/>
        <w:gridCol w:w="549"/>
        <w:gridCol w:w="809"/>
        <w:gridCol w:w="596"/>
        <w:gridCol w:w="1632"/>
      </w:tblGrid>
      <w:tr>
        <w:trPr>
          <w:trHeight w:val="855" w:hRule="atLeast"/>
        </w:trPr>
        <w:tc>
          <w:tcPr>
            <w:tcW w:w="12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قم الصنف</w:t>
            </w:r>
          </w:p>
        </w:tc>
        <w:tc>
          <w:tcPr>
            <w:tcW w:w="3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ســـــــم الصــنـــــــــف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  <w:tc>
          <w:tcPr>
            <w:tcW w:w="13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 من مواقع الجرد</w:t>
            </w:r>
          </w:p>
        </w:tc>
        <w:tc>
          <w:tcPr>
            <w:tcW w:w="10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 الصنف</w:t>
            </w:r>
          </w:p>
        </w:tc>
        <w:tc>
          <w:tcPr>
            <w:tcW w:w="10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صيد الدفترى</w:t>
            </w:r>
          </w:p>
        </w:tc>
        <w:tc>
          <w:tcPr>
            <w:tcW w:w="10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 الصنف</w:t>
            </w:r>
          </w:p>
        </w:tc>
        <w:tc>
          <w:tcPr>
            <w:tcW w:w="9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يادة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جز</w:t>
            </w:r>
          </w:p>
        </w:tc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ر الوحدة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يمة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ج تيل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دد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2112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2112</w:t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30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745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كر كابلات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6A F/FTP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تر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93800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93800</w:t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lang w:bidi="ar-EG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7222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يدر حديد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94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اكتات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5840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5840</w:t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394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كر  كابلات فايبر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125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4057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4057</w:t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5416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سورات لتركيب الشبكة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دد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،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EG"/>
              </w:rPr>
              <w:t>ــ</w:t>
            </w:r>
          </w:p>
        </w:tc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920</w:t>
            </w:r>
          </w:p>
        </w:tc>
      </w:tr>
      <w:tr>
        <w:trPr/>
        <w:tc>
          <w:tcPr>
            <w:tcW w:w="1342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مالى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</w:rPr>
              <w:t>140479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قيع كاتب الشطب              توقيع صاحب العهدة                    توقيع لجنة الجرد                 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 xml:space="preserve">     رئيس اللجنة                          مدير المخازن                 رئيس المصلح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.........................        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.............................                     .........................                          ....................                          ......................             ..............................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32:00Z</dcterms:created>
  <dc:creator>ScOrPiOnE</dc:creator>
  <dc:description/>
  <cp:keywords/>
  <dc:language>en-US</dc:language>
  <cp:lastModifiedBy>HP</cp:lastModifiedBy>
  <cp:lastPrinted>2022-12-25T04:58:00Z</cp:lastPrinted>
  <dcterms:modified xsi:type="dcterms:W3CDTF">2022-05-26T03:19:00Z</dcterms:modified>
  <cp:revision>143</cp:revision>
  <dc:subject/>
  <dc:title>أسم الجهه   :                                                                                                              (نموذج "6" مخاون حكوميه)                                </dc:title>
</cp:coreProperties>
</file>